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怎么办渺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密集地带的防疫小贴士如何应对高峰时段的地铁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密集地带的防疫小贴士：如何应对高峰时段的地铁拥挤</w:t>
      </w:r>
      <w:r>
        <w:rPr>
          <w:sz w:val="32"/>
          <w:szCs w:val="32"/>
        </w:rPr>
        <w:t>&lt;/p&gt;&lt;p&gt;&lt;img src="/static-img/LzaepzaGHyfP9AftipY0qUz_GPEXZ5x1DnqRNkVrj9CgzEX_hc0aqUhl0oKdYrPE.jpg"&gt;&lt;/p&gt;&lt;p&gt;</w:t>
      </w:r>
      <w:r>
        <w:rPr>
          <w:sz w:val="32"/>
          <w:szCs w:val="32"/>
        </w:rPr>
        <w:t>在现代都市中，地铁是人们通勤的重要交通工具。然而，在高峰时段，由于人流密集，容易引发一系列健康问题，尤其是在新冠疫情期间，这种情况变得更加敏感。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呼吸道疾病）怎么办渺渺？以下是一些实用的防疫小贴士，以及几个真实案例供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疫小贴士</w:t>
      </w:r>
      <w:r>
        <w:rPr>
          <w:sz w:val="32"/>
          <w:szCs w:val="32"/>
        </w:rPr>
        <w:t>&lt;/p&gt;&lt;p&gt;&lt;img src="/static-img/NJ6l_oXH7899TZ2eJ0lr2Ez_GPEXZ5x1DnqRNkVrj9Ak4Q-RK9V8kmpXyeMrn5BLsxgMIj9IOBg-rrL5X2zA5xd4GFI5YOq48BXXfXRguequtJ--H0-sXArlOyJol4LUotRLGmLzgZRAe9QxhPwVdRF9vwAcVRFM888WEpk9_l8.jpg"&gt;&lt;/p&gt;&lt;p&gt;</w:t>
      </w:r>
      <w:r>
        <w:rPr>
          <w:sz w:val="32"/>
          <w:szCs w:val="32"/>
        </w:rPr>
        <w:t>保持社交距离：尽量远离他人，不要站得太近，以减少接触风险。</w:t>
      </w:r>
      <w:r>
        <w:rPr>
          <w:sz w:val="32"/>
          <w:szCs w:val="32"/>
        </w:rPr>
        <w:t>&lt;/p&gt;&lt;p&gt;&lt;img src="/static-img/wc3kJc8dzXbO8kJKHPPzG0z_GPEXZ5x1DnqRNkVrj9Ak4Q-RK9V8kmpXyeMrn5BLsxgMIj9IOBg-rrL5X2zA5xd4GFI5YOq48BXXfXRguequtJ--H0-sXArlOyJol4LUotRLGmLzgZRAe9QxhPwVdRF9vwAcVRFM888WEpk9_l8.jpg"&gt;&lt;/p&gt;&lt;p&gt;</w:t>
      </w:r>
      <w:r>
        <w:rPr>
          <w:sz w:val="32"/>
          <w:szCs w:val="32"/>
        </w:rPr>
        <w:t>戴好口罩：选择符合国家标准的</w:t>
      </w:r>
      <w:r>
        <w:rPr>
          <w:sz w:val="32"/>
          <w:szCs w:val="32"/>
        </w:rPr>
        <w:t>N95</w:t>
      </w:r>
      <w:r>
        <w:rPr>
          <w:sz w:val="32"/>
          <w:szCs w:val="32"/>
        </w:rPr>
        <w:t>或</w:t>
      </w:r>
      <w:r>
        <w:rPr>
          <w:sz w:val="32"/>
          <w:szCs w:val="32"/>
        </w:rPr>
        <w:t>KN95</w:t>
      </w:r>
      <w:r>
        <w:rPr>
          <w:sz w:val="32"/>
          <w:szCs w:val="32"/>
        </w:rPr>
        <w:t>口罩，并正确佩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：勤洗手，用含酒精的手消毒液涂抹双手。</w:t>
      </w:r>
      <w:r>
        <w:rPr>
          <w:sz w:val="32"/>
          <w:szCs w:val="32"/>
        </w:rPr>
        <w:t>&lt;/p&gt;&lt;p&gt;&lt;img src="/static-img/Qnty3RZsJkSHnzdy_PNNukz_GPEXZ5x1DnqRNkVrj9Ak4Q-RK9V8kmpXyeMrn5BLsxgMIj9IOBg-rrL5X2zA5xd4GFI5YOq48BXXfXRguequtJ--H0-sXArlOyJol4LUotRLGmLzgZRAe9QxhPwVdRF9vwAcVRFM888WEpk9_l8.jpg"&gt;&lt;/p&gt;&lt;p&gt;</w:t>
      </w:r>
      <w:r>
        <w:rPr>
          <w:sz w:val="32"/>
          <w:szCs w:val="32"/>
        </w:rPr>
        <w:t>避免触摸面部：使用纸巾或肘部遮住嘴鼻，当需要咳嗽或打喷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喷嚏、咳嗽不用纸巾；如果没有纸巾，可以用袖子覆盖上嘴唇和鼻子，然后立即丢弃并清洗双手。</w:t>
      </w:r>
      <w:r>
        <w:rPr>
          <w:sz w:val="32"/>
          <w:szCs w:val="32"/>
        </w:rPr>
        <w:t>&lt;/p&gt;&lt;p&gt;&lt;img src="/static-img/bVfkU0ArDJuK8zTMhSDdMUz_GPEXZ5x1DnqRNkVrj9Ak4Q-RK9V8kmpXyeMrn5BLsxgMIj9IOBg-rrL5X2zA5xd4GFI5YOq48BXXfXRguequtJ--H0-sXArlOyJol4LUotRLGmLzgZRAe9QxhPwVdRF9vwAcVRFM888WEpk9_l8.jpg"&gt;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乘坐地铁去工作。他发现自己身边的人都穿着口罩，但他们并没有遵守社会距离原则。张伟意识到，即使身穿口罩，也不能放松警惕，他开始留意周围人的行为，有时候会主动提醒别人保持适当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常会选择在地铁里站位较多的人群区域，因为她认为这样可以更快找到空位。但是，她很快就意识到这样的做法可能增加了感染风险。她开始寻找空气流通好的位置，比如靠窗或者不那么拥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华在上班路上经常感到喉咙干燥，因此他习惯性地直接伸出舌头舔湿喉咙。这实际上就是一种传播病毒的方式。在一次公共卫生宣传活动中，他了解到了这一点后，从此改掉了这个坏习惯，而是携带水瓶来补充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避免与他人接触，但通过采取这些预防措施，你可以显著降低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病毒感染的风险。在日常生活中，我们必须学会平衡安全与便利，这样才能确保自己的健康，同时也为社区创造一个更加安全的环境。</w:t>
      </w:r>
      <w:r>
        <w:rPr>
          <w:sz w:val="32"/>
          <w:szCs w:val="32"/>
        </w:rPr>
        <w:t>&lt;/p&gt;&lt;p&gt;&lt;a href = "/doc/58525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密集地带的防疫小贴士如何应对高峰时段的地铁拥挤</w:t>
      </w:r>
      <w:r>
        <w:rPr>
          <w:sz w:val="32"/>
          <w:szCs w:val="32"/>
        </w:rPr>
        <w:t>.doc" rel="alternate" download="585255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怎么办渺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密集地带的防疫小贴士如何应对高峰时段的地铁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